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мая  2020     года                                                              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1. Слова «Недвижимое имущество, являющееся муниципальной собственностью города Твери, подлежащее приватизации на аукционе в электронной форме» заменить словами «Недвижимое (движимое) имущество, являющееся муниципальной собственностью города Твери, подлежащее приватизации на аукционе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. Строки 53,63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3. Строку 88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ветильник «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226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тильник </w:t>
            </w:r>
            <w:r>
              <w:rPr>
                <w:rFonts w:eastAsia="Calibri"/>
                <w:sz w:val="20"/>
                <w:szCs w:val="20"/>
                <w:lang w:val="en-US"/>
              </w:rPr>
              <w:t>ARS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R</w:t>
            </w:r>
            <w:r>
              <w:rPr>
                <w:rFonts w:eastAsia="Calibri"/>
                <w:sz w:val="20"/>
                <w:szCs w:val="20"/>
              </w:rPr>
              <w:t xml:space="preserve"> 418 встраиваемый с зеркал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хранная система (видеонаблюдение, охранная и пожарная сигн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Новоторжск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923,10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52:15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шт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шт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еди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6 170 3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 960 969 – нежилое помеще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 395 – движимое имущ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еспечить беспрепятственный доступ в помещения, расположенные по адресу: Российская Федерация, Тверская область, город Тверь, улица Новоторжская, дом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нежилое помещение №VII, кадастровый номер: 69:40:0400052:15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нежилое помещение №</w:t>
            </w:r>
            <w:r>
              <w:rPr>
                <w:rFonts w:eastAsia="Calibri"/>
                <w:sz w:val="20"/>
                <w:szCs w:val="20"/>
                <w:lang w:val="en-US"/>
              </w:rPr>
              <w:t>VIII</w:t>
            </w:r>
            <w:r>
              <w:rPr>
                <w:rFonts w:eastAsia="Calibri"/>
                <w:sz w:val="20"/>
                <w:szCs w:val="20"/>
              </w:rPr>
              <w:t xml:space="preserve">, кадастровый номер 69:40:0400052:147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нежилое помещение №IX, кадастровый номер 69:40:0400052:148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Внести изменения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дополнив приложение строками 36-37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набережная Афанасия Никитина, дом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3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41: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4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Победы, дом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87:1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86 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5:00Z</dcterms:created>
  <dc:creator>Севрюк Ольга</dc:creator>
  <dc:description/>
  <dc:language>en-US</dc:language>
  <cp:lastModifiedBy>Ким Екатерина Игоревна</cp:lastModifiedBy>
  <cp:lastPrinted>2020-04-21T11:06:00Z</cp:lastPrinted>
  <dcterms:modified xsi:type="dcterms:W3CDTF">2020-05-14T06:35:00Z</dcterms:modified>
  <cp:revision>3</cp:revision>
  <dc:subject/>
  <dc:title/>
</cp:coreProperties>
</file>